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03759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ЗЕМСКОЕ  СОБРАНИЕ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ВАРНАВИН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2.2019 г.                                                                                               № 1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ложение о статусе депутата Земского собрания, главы местного самоуправления Варнавинского муниципального района, утвержденное решением Земского собрания от 10.05.2011 № 40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целях приведения в соответствие с Федеральным законом от 06.10.2003 N131-ФЗ "Об общих принципах организации местного самоуправления в Российской Федерации", уставом Варнавинского муниципального района Нижегородской области, 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емское собрание решило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</w:t>
        <w:tab/>
        <w:t>Внести в Положение о статусе депутата Земского собрания, главы местного самоуправления Варнавинского муниципального района, утвержденное решением Земского собрания Варнавинского муниципального района от 10.05.2011 №40 (в редакции решений Земского собрания от 16.06.2015 №37, от 15.03.2016 №7, от 13.10.2017 №43) следующие изменен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) абзац первый части 2 статьи 3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“2. Полномочия депутата Земского собрания Варнавинского муниципального района, состоящего в соответствии с </w:t>
      </w:r>
      <w:hyperlink r:id="rId3">
        <w:r>
          <w:rPr>
            <w:rStyle w:val="InternetLink"/>
            <w:sz w:val="24"/>
            <w:szCs w:val="24"/>
          </w:rPr>
          <w:t>пунктом 1 части 4 статьи 3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з глав поселений, входящих в состав Варнавинского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района, или со дня избрания депутата представительного органа данного поселения депутатом Земского собрания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Земского собрания района депутата от данного поселения.“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) пункт 1 части 3 стать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“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Ниже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“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пункт 1 части 7.1. статьи 3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"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Ниже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.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2. </w:t>
      </w:r>
      <w:bookmarkStart w:id="0" w:name="Par67"/>
      <w:bookmarkEnd w:id="0"/>
      <w:r>
        <w:rPr>
          <w:sz w:val="24"/>
          <w:szCs w:val="24"/>
        </w:rPr>
        <w:t>Настоящее решение опубликовать в районной газете «Новый путь» и разместить на официальном сайте Варнавинского муниципального района «Варнавино-район.рф»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Земского собрания мандатную,  регламенту и этике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арнавинского муниципального района                         </w:t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E0ADFFE8E3912D0AE667A31E9457D297133F66870FEF771648A9272169E7167431255B7DBAd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9:00Z</dcterms:created>
  <dc:creator>КУМИ</dc:creator>
  <dc:description/>
  <cp:keywords/>
  <dc:language>en-US</dc:language>
  <cp:lastModifiedBy>9</cp:lastModifiedBy>
  <cp:lastPrinted>2014-12-29T12:34:00Z</cp:lastPrinted>
  <dcterms:modified xsi:type="dcterms:W3CDTF">2019-03-28T09:53:00Z</dcterms:modified>
  <cp:revision>13</cp:revision>
  <dc:subject/>
  <dc:title>Утверждено решением </dc:title>
</cp:coreProperties>
</file>